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香洲校</w:t>
      </w:r>
      <w:r>
        <w:rPr>
          <w:sz w:val="28"/>
          <w:szCs w:val="28"/>
        </w:rPr>
        <w:t>区（所有专业学制均为三年）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7"/>
        <w:gridCol w:w="842"/>
        <w:gridCol w:w="527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人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将来就业方向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汽车运用与维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、维修、保养、美容，配件管理与销售等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修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钣金、喷漆、美容、保险及销售，机械加工等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整车与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整车和配件销售、保险与理赔、汽车服务顾问等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气运行与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电气设施与自动控制设备的安装、维修、维护、使用及管理。（中高职三二分段试点专业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气运行与控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能源技术与应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发电设备、风力发电设备、逆变设备的安装、使用、维护、维修及管理。（中高职三二分段试点专业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和空调设备运行与维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制冷、空调设施设备的安装、维护、维修、使用及管理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员、网络管理、网页制作与维护、网吧网管等。 （中高职三二分段试点专业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计算机网络技术（物联网技术应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设备的安装、维护、调试，智能家居、门禁监控、网络应用系统管理等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与维护维修、网页制作与维护、电脑销售、文员等。（中高职三二分段试点专业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职升学班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三年后报考高职院校，参加“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证书”高考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动漫游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维动画制作、后期合成、动漫设计、影视片头、广告制作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室外的空间与平面设计、家具设计、环境装饰设计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像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</w:t>
            </w:r>
            <w:r>
              <w:rPr>
                <w:rFonts w:ascii="宋体;SimSun" w:hAnsi="宋体;SimSun" w:cs="宋体;SimSun"/>
                <w:szCs w:val="21"/>
              </w:rPr>
              <w:t>广告设计</w:t>
            </w:r>
            <w:r>
              <w:rPr>
                <w:rFonts w:ascii="宋体;SimSun" w:hAnsi="宋体;SimSun" w:cs="宋体;SimSun"/>
                <w:szCs w:val="21"/>
              </w:rPr>
              <w:t>、网页设计、</w:t>
            </w:r>
            <w:r>
              <w:rPr>
                <w:rFonts w:ascii="宋体;SimSun" w:hAnsi="宋体;SimSun" w:cs="宋体;SimSun"/>
                <w:szCs w:val="21"/>
              </w:rPr>
              <w:t>影视广告制作、后期合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画片制作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媒体印制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产品包装设计、平面设计、电脑版面设计与输出、</w:t>
            </w:r>
            <w:r>
              <w:rPr>
                <w:rFonts w:ascii="宋体;SimSun" w:hAnsi="宋体;SimSun" w:cs="宋体;SimSun"/>
                <w:szCs w:val="21"/>
              </w:rPr>
              <w:t>印刷工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物流服务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的仓储、配送、运输，国际贸易、企业管理，文员、客服、跟单等。（中高职三二分段试点专业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企业的收银、营业、理货、拣货、仓管、防损，商品推销。（中高职三二分段试点专业）</w:t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rFonts w:ascii="隶书" w:hAnsi="隶书" w:eastAsia="隶书"/>
          <w:sz w:val="24"/>
        </w:rPr>
        <w:t>备注：</w:t>
      </w:r>
      <w:r>
        <w:rPr>
          <w:rFonts w:eastAsia="隶书" w:ascii="隶书" w:hAnsi="隶书"/>
          <w:sz w:val="24"/>
        </w:rPr>
        <w:t xml:space="preserve">(1) </w:t>
      </w:r>
      <w:r>
        <w:rPr>
          <w:rFonts w:ascii="隶书" w:hAnsi="隶书" w:eastAsia="隶书"/>
          <w:sz w:val="24"/>
        </w:rPr>
        <w:t>以上</w:t>
      </w:r>
      <w:r>
        <w:rPr>
          <w:rFonts w:eastAsia="隶书" w:ascii="隶书" w:hAnsi="隶书"/>
          <w:sz w:val="24"/>
        </w:rPr>
        <w:t>16</w:t>
      </w:r>
      <w:r>
        <w:rPr>
          <w:rFonts w:ascii="隶书" w:hAnsi="隶书" w:eastAsia="隶书"/>
          <w:sz w:val="24"/>
        </w:rPr>
        <w:t>个专业</w:t>
      </w:r>
      <w:r>
        <w:rPr>
          <w:rFonts w:eastAsia="隶书" w:ascii="隶书" w:hAnsi="隶书"/>
          <w:sz w:val="24"/>
        </w:rPr>
        <w:t>1350</w:t>
      </w:r>
      <w:r>
        <w:rPr>
          <w:rFonts w:ascii="隶书" w:hAnsi="隶书" w:eastAsia="隶书"/>
          <w:sz w:val="24"/>
        </w:rPr>
        <w:t>个学位限初三应届毕业生报读。</w:t>
      </w:r>
    </w:p>
    <w:p>
      <w:pPr>
        <w:pStyle w:val="Normal"/>
        <w:ind w:firstLine="120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 xml:space="preserve">(2) </w:t>
      </w:r>
      <w:r>
        <w:rPr>
          <w:rFonts w:ascii="隶书" w:hAnsi="隶书" w:eastAsia="隶书"/>
          <w:sz w:val="24"/>
        </w:rPr>
        <w:t>标注“</w:t>
      </w:r>
      <w:r>
        <w:rPr>
          <w:rFonts w:eastAsia="隶书" w:ascii="隶书" w:hAnsi="隶书"/>
          <w:sz w:val="24"/>
        </w:rPr>
        <w:t>*”</w:t>
      </w:r>
      <w:r>
        <w:rPr>
          <w:rFonts w:ascii="隶书" w:hAnsi="隶书" w:eastAsia="隶书"/>
          <w:sz w:val="24"/>
        </w:rPr>
        <w:t>的专业是广东省重点建设专业。</w:t>
      </w:r>
    </w:p>
    <w:p>
      <w:pPr>
        <w:pStyle w:val="Normal"/>
        <w:ind w:firstLine="10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）凡第一志愿报读我校的学生，按照志愿优先的原则择优录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51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维修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职毕业后继续修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，考取高级技能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sz w:val="28"/>
          <w:szCs w:val="28"/>
        </w:rPr>
        <w:t>斗门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所有专业学制均为三年）</w:t>
      </w:r>
    </w:p>
    <w:p>
      <w:pPr>
        <w:pStyle w:val="Normal"/>
        <w:ind w:firstLine="2058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851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1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977"/>
                              <w:gridCol w:w="696"/>
                              <w:gridCol w:w="5275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将来就业方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汽车运用与维修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汽车制造、维修、保养、美容，配件管理与销售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气技术应用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气工程系统及自动控制设备的运行、安装、维护及管理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梯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与维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梯的安装、调试、维护、检测与管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技术应用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设备的装配、调试、维修和检测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产线的使用与管理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中高职三二分段试点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与信息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高职升学班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就读三年后报考高职院校，参加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书”高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制冷和空调设备运行与维修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制冷、空调设施设备的安装、维护、维修、使用及管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楼宇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设备安装与运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监控、安防等楼宇智能设备的安装、调试、维护与管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应用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应用与维修维护、网页制作与维护、电脑销售、文员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中高职三二分段试点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网络技术员、网络管理、网页制作与维护、网吧网管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与游戏制作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、三维动画制作、后期合成、动漫设计、影视片头、广告制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平面设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多媒体作品制作、装潢美术设计、广告设计、计算机操作、印前制作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商务网站的信息收集与处理，电子商务系统操作及咨询服务、文员、营销及物流配送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中高职三二分段试点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会 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企业会计、出纳、收银、仓管、代理记账、工商报税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旅游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与管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酒店、宾馆、温泉企业的前台、餐饮、客房服务与管理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推销服务、企划业务、市场调研、营销策划、广告策划、市场开发、营销管理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个专业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1450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个学位限初三应届毕业生报读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标注“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*”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的专业是广东省重点建设专业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）凡第一志愿报读我校的学生，按照志愿优先的原则择优录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0.6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977"/>
                        <w:gridCol w:w="696"/>
                        <w:gridCol w:w="5275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将来就业方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汽车运用与维修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汽车制造、维修、保养、美容，配件管理与销售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气技术应用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气工程系统及自动控制设备的运行、安装、维护及管理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梯运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与维护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梯的安装、调试、维护、检测与管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技术应用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设备的装配、调试、维修和检测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SMT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产线的使用与管理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中高职三二分段试点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与信息技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高职升学班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就读三年后报考高职院校，参加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书”高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冷和空调设备运行与维修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冷、空调设施设备的安装、维护、维修、使用及管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楼宇智能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设备安装与运行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监控、安防等楼宇智能设备的安装、调试、维护与管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应用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应用与维修维护、网页制作与维护、电脑销售、文员等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中高职三二分段试点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网络技术员、网络管理、网页制作与维护、网吧网管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动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与游戏制作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、三维动画制作、后期合成、动漫设计、影视片头、广告制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平面设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多媒体作品制作、装潢美术设计、广告设计、计算机操作、印前制作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务网站的信息收集与处理，电子商务系统操作及咨询服务、文员、营销及物流配送等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中高职三二分段试点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会 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企业会计、出纳、收银、仓管、代理记账、工商报税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旅游服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与管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酒店、宾馆、温泉企业的前台、餐饮、客房服务与管理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推销服务、企划业务、市场调研、营销策划、广告策划、市场开发、营销管理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备注：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 xml:space="preserve">(1) 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以上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15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个专业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1450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个学位限初三应届毕业生报读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  <w:t xml:space="preserve">(2) 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标注“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*”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的专业是广东省重点建设专业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（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3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）凡第一志愿报读我校的学生，按照志愿优先的原则择优录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9:00Z</dcterms:created>
  <dc:creator>admin</dc:creator>
  <dc:description/>
  <cp:keywords/>
  <dc:language>en-US</dc:language>
  <cp:lastModifiedBy>sharlk</cp:lastModifiedBy>
  <cp:lastPrinted>2015-04-14T09:10:00Z</cp:lastPrinted>
  <dcterms:modified xsi:type="dcterms:W3CDTF">2015-06-01T08:43:00Z</dcterms:modified>
  <cp:revision>12</cp:revision>
  <dc:subject/>
  <dc:title>珠海市理工职业技术学校2015年专业设置与招生计划</dc:title>
</cp:coreProperties>
</file>