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>珠 海 市 理 工 职 业 技 术 学 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2015 </w:t>
      </w:r>
      <w:r>
        <w:rPr>
          <w:rFonts w:ascii="宋体;SimSun" w:hAnsi="宋体;SimSun" w:cs="宋体;SimSun"/>
          <w:b/>
          <w:sz w:val="44"/>
          <w:szCs w:val="44"/>
        </w:rPr>
        <w:t>年 度 工 作 计 划</w:t>
      </w:r>
    </w:p>
    <w:p>
      <w:pPr>
        <w:pStyle w:val="Normal"/>
        <w:spacing w:lineRule="exact" w:line="500"/>
        <w:ind w:left="-420" w:right="-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ind w:left="-420" w:right="-420" w:firstLine="441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了贯彻落实全国职业教育工作会议精神，使我校在专业建设、教育教学改革、师资培养和校园文化建设等方面得到较快的发展，改善办学条件，提高办学水平和办学质量，打造专业品牌，发挥“首批国家中等职业教育改革发展示范学校”的示范辐射作用，更好地为我市乃至全国的经济建设和社会发展服务，特制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工作计划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指导思想</w:t>
      </w:r>
    </w:p>
    <w:p>
      <w:pPr>
        <w:pStyle w:val="Normal"/>
        <w:ind w:left="-420" w:right="-420" w:firstLine="441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全国职业教育工作会议精神为指导，全面贯彻党和国家的教育方针，坚持“以服务为宗旨，以就业为导向、以服务珠港澳区域经济为宗旨、以能力为本位、以质量为核心、以内涵发展为重点”的职业教育思想，促进学生的全面健康发展。走质量、规模、效益协调发展之路，充分利用珠三角地区企业发展优势和珠港澳区位特点，产教深度融合，积极推进中高职衔接，加强与港澳地区、国际合作办学，为学生成才搭建“立交桥”。为珠三角和珠港澳地区的经济与社会发展培养更多适应生产、建设、管理、服务第一线的高素质技能型人才，发挥国家示范学校的辐射示范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具体目标</w:t>
      </w:r>
    </w:p>
    <w:p>
      <w:pPr>
        <w:pStyle w:val="Normal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、深化学校内部管理体制改革</w:t>
      </w:r>
    </w:p>
    <w:p>
      <w:pPr>
        <w:pStyle w:val="Normal"/>
        <w:ind w:left="-420" w:right="-420" w:firstLine="44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巩固群众路线教育实践活动成果，加强学校领导班子建设，转变工作作风，密切联系广大教职工，倾听教职工的意见和建议；按上级相关规定，不断完善学校财务开支、公务接待、工程招标、物资采购等方面的管理规章制度；不断完善《学校绩效工资分配方案》，以及对教职工的考核、评价和奖励方案。</w:t>
      </w:r>
    </w:p>
    <w:p>
      <w:pPr>
        <w:pStyle w:val="Normal"/>
        <w:ind w:left="-420" w:right="-420" w:firstLine="735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、全面推进专业改革转型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我们将本年度定为学校的专业改革发展年。继续推进专业改革发展步伐，争取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时间，完成现有实训中心的改造升级：继续做好网络部改革转型的后续工作：做好联想班的总结工作，将联想班的成功经验作为其他专业部深化改革的借鉴；完善物联网实训中心建设，确保物联网专业在全省的领先地位；高标准完成美工部实训中心改造；推进物流部实训中心改造工作；完成电气部新能源实训中心建设；完成斗门校区电梯专业实训中心建设。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、建立校企合作长效机制。</w:t>
      </w:r>
    </w:p>
    <w:p>
      <w:pPr>
        <w:pStyle w:val="Normal"/>
        <w:ind w:left="-420" w:right="-420" w:firstLine="73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深化与联想集团的战略合作，进一步拓宽双方的合作领域；物流部与得一公司合作开办“创业班”；香洲校区电气部与长园电力有限公司合作开办“长园班”；斗门校区电气部与珠海三洋电梯公司合作共建电梯实训中心。</w:t>
      </w:r>
    </w:p>
    <w:p>
      <w:pPr>
        <w:pStyle w:val="Normal"/>
        <w:ind w:left="-420" w:right="-420" w:firstLine="588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着力做好信息化建设，打造具有中职特点的数字化校园</w:t>
      </w:r>
    </w:p>
    <w:p>
      <w:pPr>
        <w:pStyle w:val="Normal"/>
        <w:ind w:left="-420" w:right="-42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份，我校已成为“广东省中职学校信息化建设试点学校”，我们的最终目标是用两年时间全面建成“数字化”校园。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探索国际化合作道路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继续做好与港澳、新西兰及加拿大等国家的合作办学；拓展思路，搭建学生国际化、多元化发展的平台，积极服务珠海经济发展。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推进队伍建设，继续办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理工讲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青蓝工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和落实精品课程建设。继续办好“理工讲堂”；“青蓝工程”——举办教学信息技术系列专题培训 ；“精品课程建设”——各课程初步完成课程的有关教学文件；期末组织第三批精品课程阶段性检查。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巩固发展良好校风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专业发展能否顺利，有赖于德育工作的支持。本年度，学校德育工作在做好常规工作的同时，重点做好以下两项工作。培养学生主体的意识，引导学生学会自我评价、自我反思，最终实现自我发展；加强班级文化建设，学校文化对接一流企业文化。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继续做好香洲、斗门校区的融合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做好两校区的资源整合；加大两个校区在专业建设、队伍培训、校企合作和学生管理等方面的交流力度；加大对斗门校区专业发展的投入；继续推进斗门校区扩建工程的各项工作。</w:t>
      </w:r>
    </w:p>
    <w:p>
      <w:pPr>
        <w:pStyle w:val="Normal"/>
        <w:ind w:left="-420" w:right="-420"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年度为我校专业改革发展工作推进关键年。目前，我校在省里的影响力日益提升，领导班子和全体教职工的专业发展意识和专业建设成果，一直走在全省的前列。</w:t>
      </w:r>
    </w:p>
    <w:p>
      <w:pPr>
        <w:pStyle w:val="Normal"/>
        <w:ind w:left="-420" w:right="-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的年度，我们将继续坚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改革、稳定、发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办学思想，以改革的精神和魄力完成新年度各项工作任务，为创建一所高品味、有内涵的国家中职示范校而继续努力。</w:t>
      </w:r>
    </w:p>
    <w:p>
      <w:pPr>
        <w:pStyle w:val="Normal"/>
        <w:spacing w:lineRule="exact" w:line="480"/>
        <w:ind w:left="-420" w:right="-420"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珠海市理工职业技术学校</w:t>
      </w:r>
    </w:p>
    <w:p>
      <w:pPr>
        <w:pStyle w:val="Normal"/>
        <w:spacing w:lineRule="exact" w:line="480"/>
        <w:ind w:left="-420" w:right="-420"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微软雅黑;宋体" w:hAnsi="微软雅黑;宋体" w:cs="微软雅黑;宋体"/>
    </w:rPr>
  </w:style>
  <w:style w:type="character" w:styleId="WW8Num2z0">
    <w:name w:val="WW8Num2z0"/>
    <w:qFormat/>
    <w:rPr>
      <w:rFonts w:ascii="微软雅黑;宋体" w:hAnsi="微软雅黑;宋体" w:cs="微软雅黑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;宋体" w:hAnsi="微软雅黑;宋体" w:cs="微软雅黑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;宋体" w:hAnsi="微软雅黑;宋体" w:cs="微软雅黑;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方案中标题"/>
    <w:basedOn w:val="Heading2"/>
    <w:qFormat/>
    <w:pPr>
      <w:numPr>
        <w:ilvl w:val="0"/>
        <w:numId w:val="0"/>
      </w:numPr>
      <w:spacing w:lineRule="exact" w:line="500" w:before="280" w:after="280"/>
      <w:ind w:firstLine="600"/>
      <w:outlineLvl w:val="9"/>
    </w:pPr>
    <w:rPr>
      <w:rFonts w:ascii="仿宋_GB2312" w:hAnsi="仿宋_GB2312" w:eastAsia="仿宋_GB2312" w:cs="宋体;SimSun"/>
      <w:bCs w:val="false"/>
      <w:sz w:val="30"/>
      <w:szCs w:val="30"/>
    </w:rPr>
  </w:style>
  <w:style w:type="paragraph" w:styleId="Style15">
    <w:name w:val="方案小标题"/>
    <w:basedOn w:val="Normal"/>
    <w:qFormat/>
    <w:pPr>
      <w:tabs>
        <w:tab w:val="clear" w:pos="420"/>
        <w:tab w:val="left" w:pos="360" w:leader="none"/>
      </w:tabs>
      <w:spacing w:lineRule="exact" w:line="500" w:before="156" w:after="156"/>
      <w:ind w:left="-149" w:firstLine="687"/>
    </w:pPr>
    <w:rPr>
      <w:rFonts w:ascii="仿宋_GB2312" w:hAnsi="仿宋_GB2312" w:eastAsia="仿宋_GB2312" w:cs="宋体;SimSun"/>
      <w:b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0:00Z</dcterms:created>
  <dc:creator>雨林木风</dc:creator>
  <dc:description/>
  <cp:keywords/>
  <dc:language>en-US</dc:language>
  <cp:lastModifiedBy>User</cp:lastModifiedBy>
  <cp:lastPrinted>2014-09-09T15:10:00Z</cp:lastPrinted>
  <dcterms:modified xsi:type="dcterms:W3CDTF">2014-10-20T06:48:00Z</dcterms:modified>
  <cp:revision>21</cp:revision>
  <dc:subject/>
  <dc:title>2014-2015学年工作计划</dc:title>
</cp:coreProperties>
</file>