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"/>
        <w:gridCol w:w="1509"/>
        <w:gridCol w:w="1504"/>
        <w:gridCol w:w="1514"/>
        <w:gridCol w:w="1509"/>
        <w:gridCol w:w="1509"/>
        <w:gridCol w:w="5"/>
      </w:tblGrid>
      <w:tr>
        <w:trPr>
          <w:trHeight w:val="850" w:hRule="atLeast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珠海城市职业技术学院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云计算技术与应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专业（高职专业学院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课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第一学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1-1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节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四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一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计算机网络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黄伟欢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楼网络竞赛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SL15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Linux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操作系统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马小斌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楼网络竞赛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室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SL15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Linux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操作系统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马小斌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楼网络竞赛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室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SL15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二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三节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python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程序设计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蔡德琛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楼网络竞赛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SL15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思想道德修养与法律基础、廉政修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何凤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大学英语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黄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(1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杜金明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体育馆（场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形势与政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孙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四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五节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计算机网络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黄伟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楼网络竞赛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室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SL15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python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程序设计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蔡德琛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楼网络竞赛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SL15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大学生心理健康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林毅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六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本学期</w:t>
      </w:r>
      <w:r>
        <w:rPr>
          <w:rFonts w:eastAsia="宋体"/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宋体"/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宋体"/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rFonts w:eastAsia="宋体"/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宋体"/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日，第</w:t>
      </w:r>
      <w:r>
        <w:rPr>
          <w:rFonts w:eastAsia="宋体"/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周进行期末考试。</w:t>
      </w:r>
    </w:p>
    <w:tbl>
      <w:tblPr>
        <w:tblW w:w="8648" w:type="dxa"/>
        <w:jc w:val="left"/>
        <w:tblInd w:w="-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"/>
        <w:gridCol w:w="1509"/>
        <w:gridCol w:w="1504"/>
        <w:gridCol w:w="1514"/>
        <w:gridCol w:w="1509"/>
        <w:gridCol w:w="1509"/>
        <w:gridCol w:w="5"/>
      </w:tblGrid>
      <w:tr>
        <w:trPr>
          <w:trHeight w:val="850" w:hRule="atLeast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珠海城市职业技术学院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产品艺术设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专业（高职专业学院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课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第一学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1-1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节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四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一节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设计表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李若琼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打印室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旅游产品手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严德怡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打印室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设计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林丹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打印室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二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三节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设计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林丹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打印室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思想道德修养与法律基础、廉政修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何凤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大学英语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黄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(1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杜金明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体育馆（场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形势与政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孙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四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五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设计表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李若琼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打印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图形图像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范云龙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打印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大学生心理健康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林毅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六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本学期</w:t>
      </w:r>
      <w:r>
        <w:rPr>
          <w:rFonts w:eastAsia="宋体"/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宋体"/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宋体"/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rFonts w:eastAsia="宋体"/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宋体"/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日，第</w:t>
      </w:r>
      <w:r>
        <w:rPr>
          <w:rFonts w:eastAsia="宋体"/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周进行期末考试。</w:t>
      </w:r>
    </w:p>
    <w:tbl>
      <w:tblPr>
        <w:tblW w:w="8648" w:type="dxa"/>
        <w:jc w:val="left"/>
        <w:tblInd w:w="-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"/>
        <w:gridCol w:w="1509"/>
        <w:gridCol w:w="1504"/>
        <w:gridCol w:w="1514"/>
        <w:gridCol w:w="1509"/>
        <w:gridCol w:w="1509"/>
        <w:gridCol w:w="5"/>
      </w:tblGrid>
      <w:tr>
        <w:trPr>
          <w:trHeight w:val="850" w:hRule="atLeast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珠海城市职业技术学院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物流管理专业（高职专业学院）课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515151"/>
                <w:sz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第一学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1-1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节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四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一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物流方案设计与实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柴光荣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实训二号楼一楼实训室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智慧仓储与配送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许本勇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实训室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0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国贸实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金正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实训室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0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国贸实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金正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实训室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0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二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三节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经济学及应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金正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实训室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0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思想道德修养与法律基础、廉政修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何凤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大学英语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黄薇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(1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杜金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体育馆（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形势与政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孙莉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四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五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物流方案设计与实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柴光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实训二号楼一楼实训室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智慧仓储与配送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许本勇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楼实训室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4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大学生心理健康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林毅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（电教室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hd w:fill="F0F0F0" w:val="clear"/>
                <w:lang w:eastAsia="zh-CN"/>
              </w:rPr>
              <w:t>第六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本学期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日，第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周进行期末考试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32:19Z</dcterms:created>
  <dc:creator>Administrator</dc:creator>
  <dc:description/>
  <dc:language>en-US</dc:language>
  <cp:lastModifiedBy>Phoebe</cp:lastModifiedBy>
  <cp:lastPrinted>2019-09-09T09:57:00Z</cp:lastPrinted>
  <dcterms:modified xsi:type="dcterms:W3CDTF">2019-09-23T01:45:49Z</dcterms:modified>
  <cp:revision>1</cp:revision>
  <dc:subject/>
  <dc:title>珠海城市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