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关于“学分制手册学生毕业事项”的补充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校根据近几年学分修满、学生外出实习等具体情况，针对学生毕业时的学分问题做以下补充说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依据我校学分制管理规定，学生在毕业前各科成绩合格、校外实习合格即可取得相应学分。我校中等职业教育各专业学生毕业取得的总学分应不少于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具体请见表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对于取得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/>
          <w:kern w:val="0"/>
          <w:sz w:val="24"/>
        </w:rPr>
        <w:t>个学分（或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/>
          <w:kern w:val="0"/>
          <w:sz w:val="24"/>
        </w:rPr>
        <w:t>分以上）的同学在学生毕业时按时颁发毕业证书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24"/>
        </w:rPr>
        <w:t>表一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080"/>
        <w:gridCol w:w="1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分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分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+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校内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cs="宋体;SimSun"/>
                <w:kern w:val="0"/>
                <w:sz w:val="24"/>
              </w:rPr>
              <w:t>个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校外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cs="宋体;SimSun"/>
                <w:kern w:val="0"/>
                <w:sz w:val="24"/>
              </w:rPr>
              <w:t>个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.5+0.5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校内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cs="宋体;SimSun"/>
                <w:kern w:val="0"/>
                <w:sz w:val="24"/>
              </w:rPr>
              <w:t>个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校外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/>
                <w:kern w:val="0"/>
                <w:sz w:val="24"/>
              </w:rPr>
              <w:t>个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在校三年未能修满学分（即学分不满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/>
          <w:kern w:val="0"/>
          <w:sz w:val="24"/>
        </w:rPr>
        <w:t>个学分）将不能正常毕业，必须在离校三年内参照下表补修学分（具体请见表二）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>表二：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062"/>
        <w:gridCol w:w="26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地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分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毕业证的方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+1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模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内学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取得学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外考证或校外培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取得学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内复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外实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取得学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延长校外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取得学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延长校外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75"/>
                <w:kern w:val="0"/>
                <w:sz w:val="24"/>
              </w:rPr>
              <w:t>“</w:t>
            </w:r>
            <w:r>
              <w:rPr>
                <w:rFonts w:eastAsia="黑体;SimHei" w:cs="宋体;SimSun" w:ascii="黑体;SimHei" w:hAnsi="黑体;SimHei"/>
                <w:w w:val="75"/>
                <w:kern w:val="0"/>
                <w:sz w:val="24"/>
              </w:rPr>
              <w:t>2.5+0.5”</w:t>
            </w:r>
            <w:r>
              <w:rPr>
                <w:rFonts w:cs="宋体;SimSun"/>
                <w:kern w:val="0"/>
                <w:sz w:val="24"/>
              </w:rPr>
              <w:t>模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内学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取得学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外考证或校外培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取得学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内复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外实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81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取得学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延长校外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特别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校外考证：与标准学分相差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分以内（含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，可在校外通过考取的各种等级证书（例如驾驶证等技能证书）申请加分，取得每项证书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校外培训：与标准学分相差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分以内（含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，可通过参加各种形式的校外培训机构的培训，凭结业证书来校申请加学分，经培训后合格的每门课程加</w:t>
      </w:r>
      <w:r>
        <w:rPr>
          <w:rFonts w:cs="宋体;SimSun" w:ascii="宋体;SimSun" w:hAnsi="宋体;SimSun"/>
          <w:kern w:val="0"/>
          <w:sz w:val="24"/>
        </w:rPr>
        <w:t>2~5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校内复读：与标准学分相差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分以上，须申请在下一个年级同专业进行复读。复读期为一学期（或一年），学费、考勤、德育等方面的要求与在校班级学生一致。复读后修满所缺的学分，即可办理毕业手续。复读期满，学生仍未能取得所差学分，参照表二选择方案。在复读期内，若有重大违纪现象，立即取消复读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在校外实习的学生每学期每班评选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的优秀实习生，优秀实习生每人可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学分。校外实习学分不够者，需延长在校外实习时间。校外实习期满后，凭实习单位（或工作单位）的合格证明来校办理毕业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其它要求继续参照《珠海市第三中等职业学校学分制学籍管理暂行规定》来执行。</w:t>
      </w:r>
    </w:p>
    <w:p>
      <w:pPr>
        <w:pStyle w:val="Normal"/>
        <w:widowControl/>
        <w:spacing w:lineRule="auto" w:line="36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珠海市理工职业技术学校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例一：</w:t>
      </w:r>
      <w:r>
        <w:rPr>
          <w:rFonts w:cs="宋体;SimSun"/>
          <w:kern w:val="0"/>
          <w:sz w:val="24"/>
        </w:rPr>
        <w:t>张三同学是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cs="宋体;SimSun"/>
          <w:kern w:val="0"/>
          <w:sz w:val="24"/>
        </w:rPr>
        <w:t>营销班（“</w:t>
      </w:r>
      <w:r>
        <w:rPr>
          <w:rFonts w:cs="宋体;SimSun" w:ascii="宋体;SimSun" w:hAnsi="宋体;SimSun"/>
          <w:kern w:val="0"/>
          <w:sz w:val="24"/>
        </w:rPr>
        <w:t>2+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模式）学生，在参加完最后一次补考后（每年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底）统计，张三同学的学分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其中校内学分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学期），校外实习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学期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，与毕业标准分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/>
          <w:kern w:val="0"/>
          <w:sz w:val="24"/>
        </w:rPr>
        <w:t>分相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学分，则张三同学不能按时领取毕业证，需参加“校外考证或校外培训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例二：</w:t>
      </w:r>
      <w:r>
        <w:rPr>
          <w:rFonts w:cs="宋体;SimSun"/>
          <w:kern w:val="0"/>
          <w:sz w:val="24"/>
        </w:rPr>
        <w:t>李四同学是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cs="宋体;SimSun"/>
          <w:kern w:val="0"/>
          <w:sz w:val="24"/>
        </w:rPr>
        <w:t>汽商班（“</w:t>
      </w:r>
      <w:r>
        <w:rPr>
          <w:rFonts w:cs="宋体;SimSun" w:ascii="宋体;SimSun" w:hAnsi="宋体;SimSun"/>
          <w:kern w:val="0"/>
          <w:sz w:val="24"/>
        </w:rPr>
        <w:t>2+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模式）学生，最后统计，李四同学的学分是</w:t>
      </w: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其中校内学分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学期），校外实习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学期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，原因是在校外实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学期中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学期不合格。则李四同学不能不能按时领取毕业证，延长校外实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月。实习期满后，凭实习单位的合格证明来校办理毕业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例三：</w:t>
      </w:r>
      <w:r>
        <w:rPr>
          <w:rFonts w:cs="宋体;SimSun"/>
          <w:kern w:val="0"/>
          <w:sz w:val="24"/>
        </w:rPr>
        <w:t>王五同学是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班（“</w:t>
      </w:r>
      <w:r>
        <w:rPr>
          <w:rFonts w:cs="宋体;SimSun" w:ascii="宋体;SimSun" w:hAnsi="宋体;SimSun"/>
          <w:kern w:val="0"/>
          <w:sz w:val="24"/>
        </w:rPr>
        <w:t>2.5+0.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模式）学生，在参加完最后一次补考后统计，王五同学的学分是</w:t>
      </w: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其中校内学分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学期），校外实习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学期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。与毕业标准分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/>
          <w:kern w:val="0"/>
          <w:sz w:val="24"/>
        </w:rPr>
        <w:t>分相差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个学分，则李四同学不能按时领取毕业证，需在校复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学期来补所差学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例四：</w:t>
      </w:r>
      <w:r>
        <w:rPr>
          <w:rFonts w:cs="宋体;SimSun"/>
          <w:kern w:val="0"/>
          <w:sz w:val="24"/>
        </w:rPr>
        <w:t>刘六同学是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班（“</w:t>
      </w:r>
      <w:r>
        <w:rPr>
          <w:rFonts w:cs="宋体;SimSun" w:ascii="宋体;SimSun" w:hAnsi="宋体;SimSun"/>
          <w:kern w:val="0"/>
          <w:sz w:val="24"/>
        </w:rPr>
        <w:t>2.5+0.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模式）学生，在参加完最后一次补考后统计，刘六同学的学分是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其中校内学分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学期），校外实习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学期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。与毕业标准分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/>
          <w:kern w:val="0"/>
          <w:sz w:val="24"/>
        </w:rPr>
        <w:t>分相差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cs="宋体;SimSun"/>
          <w:kern w:val="0"/>
          <w:sz w:val="24"/>
        </w:rPr>
        <w:t>个学分，则李四同学不能按时领取毕业证，需在校复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学期来补所差学分（差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），还需在外实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月（差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分）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33:00Z</dcterms:created>
  <dc:creator>USER</dc:creator>
  <dc:description/>
  <cp:keywords/>
  <dc:language>en-US</dc:language>
  <cp:lastModifiedBy>PC</cp:lastModifiedBy>
  <cp:lastPrinted>2020-06-01T08:58:00Z</cp:lastPrinted>
  <dcterms:modified xsi:type="dcterms:W3CDTF">2020-06-01T00:58:00Z</dcterms:modified>
  <cp:revision>9</cp:revision>
  <dc:subject/>
  <dc:title>关于“学分制手册学生毕业事项”的补充说明</dc:title>
</cp:coreProperties>
</file>