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珠海市理工职业技术学校</w:t>
      </w:r>
    </w:p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党建带群建制度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一章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总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为认真学习贯彻习近平总书记关于群团工作系列重要讲话精神，加强和改进珠海市理工职业技术学校（以下简称“本校”）关于党的群团工作，根据《中共中央关于加强和改进党的群团工作的意见》，坚持“新形势下群团工作只能加强，不能削弱；只能改进提高，不能停滞不前”的要求，紧紧围绕增强群团工作的政治性、先进性、群众性，结合本校实际，制定本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党建带群建工作是指通过党对群团工作的统一领导，带领群团组织更好地发挥桥梁和纽带作用，围绕中心、建设队伍、服务群众，推动群团组织改革创新、增强活力，确保本校群团工作始终与党和国家事业同步前进。坚持党建带群建，要以党建为核心，牢牢把握建”这个根本，突出“带”这个关键，推进本校党的群团工作高质量发展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二章  重点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以党的政治建设统领党建带群建，保持和增强本校群团组织的政治性。政治性是群团组织的灵魂，是第一位的。要牢牢把握把党的政治建设放在首位的要求，引导本校群团组织始终坚持正确政治方向，树牢“四个意识”、坚定“四个自信”、坚决做到“两个维护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融入中心工作深化党建带群建，保持和增强本校群团组织的先进性。与本校教学工作、办学活动紧密结合、互相促进，为党和国家工作大局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坚持以人民为中心强化党建带群建，保持和增强本校群团组织的群众性。群众性是本校群团组织的根本特点。要了解群众，提高工作的精准度。根据时代特点、珠海市当地特色，结合教育行业、本校情况，开展本校职工群众思想、生活、工作状况大调研，深入一线、深入群众，通过直接与群众面对面交流，真实地了解群众的所思所想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三章  制度细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要明确工作责任主体、责任范围和责任内容。建立健全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党委书记</w:t>
      </w:r>
      <w:r>
        <w:rPr>
          <w:rFonts w:ascii="仿宋" w:hAnsi="仿宋" w:cs="宋体" w:eastAsia="仿宋"/>
          <w:sz w:val="32"/>
          <w:szCs w:val="32"/>
        </w:rPr>
        <w:t>负总责，分管领导和群团组织负责人为直接负责人的责任机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切实加强对本校群团工作的领导，把共青团和工会等群团建设作为本校基层组织建设的重要内容，纳入本校基层党支部建设的整体格局，列入党组织的重要议事日程。使共青团真正成为“青年之家”，工会成为“职工之家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认真研究加强本校群团组织建设的对策和措施，及时对群团组织建设提出指导性意见，帮助群团组织解决工作中遇到的困难和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自觉把群团工作纳入本校党建工作总体目标，党建与群团建设工作同研究、同部署、同检查、同考核、同奖惩，使党建带群团建设工作在内容、目标和步骤上互相衔接、协调统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加强对本校各级群团组织优秀人才的培养和锻炼，建立本校群团组织人才资源库，定期开展培训，积极探索从群团组织中推荐入党积极分子和后备干部的“推优”工作有效渠道。加大推优力度，提高推优质量，使工会、共青团推优工作真正成为发展党员、选拔干部的重要渠道，为党组织源源不断地输送新鲜血液，打造过硬的群团干部队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加强对党建带群建工作的督促检查指导，定期分析并通报情况，注意培养有时代性和可借鉴性的不同典型，并逐步形成典型群体，发挥好示范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本校各党支部要与群团组织加强信息互通，实现基本数据、活动阵地、活动资源与群团组织的共享，共同构建服务党员、服务群众的新平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工会、共青团努力发挥党建带群建的机制优势和群团组织的自身优势，创新活动载体，为本校广大教职工和学生踊跃参与推进党群一体化工作中，打造一个更加宽广的党群共建平台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四章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附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本细则由党委研究决定后公布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本细则自发布之日起施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珠海市理工职业技术学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25" w:hanging="1185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Times New Roman" w:hAnsi="Times New Roman" w:eastAsia="方正小标宋简体;微软雅黑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560"/>
      <w:jc w:val="center"/>
      <w:outlineLvl w:val="1"/>
    </w:pPr>
    <w:rPr>
      <w:rFonts w:ascii="等线 Light;宋体" w:hAnsi="等线 Light;宋体" w:eastAsia="黑体" w:cs="Times New Roman"/>
      <w:bCs/>
      <w:kern w:val="2"/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8:00Z</dcterms:created>
  <dc:creator>wmw</dc:creator>
  <dc:description/>
  <dc:language>en-US</dc:language>
  <cp:lastModifiedBy>桐粉</cp:lastModifiedBy>
  <dcterms:modified xsi:type="dcterms:W3CDTF">2021-09-07T01:42:16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45C9C792449FBC457B0F6E60A622</vt:lpwstr>
  </property>
  <property fmtid="{D5CDD505-2E9C-101B-9397-08002B2CF9AE}" pid="3" name="KSOProductBuildVer">
    <vt:lpwstr>2052-11.1.0.10700</vt:lpwstr>
  </property>
</Properties>
</file>