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珠海市理工职业技术学校</w:t>
      </w:r>
    </w:p>
    <w:p>
      <w:pPr>
        <w:pStyle w:val="Heading1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党委会议议事制度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ubtitle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一章</w:t>
      </w:r>
      <w:r>
        <w:rPr>
          <w:rFonts w:ascii="Calibri" w:hAnsi="Calibri" w:cs="Calibri" w:eastAsia="仿宋"/>
          <w:b/>
        </w:rPr>
        <w:t>  </w:t>
      </w:r>
      <w:r>
        <w:rPr>
          <w:rFonts w:ascii="仿宋" w:hAnsi="仿宋" w:cs="仿宋" w:eastAsia="仿宋"/>
          <w:b/>
        </w:rPr>
        <w:t>总</w:t>
      </w:r>
      <w:r>
        <w:rPr>
          <w:rFonts w:ascii="Calibri" w:hAnsi="Calibri" w:cs="Calibri" w:eastAsia="仿宋"/>
          <w:b/>
        </w:rPr>
        <w:t>  </w:t>
      </w:r>
      <w:r>
        <w:rPr>
          <w:rFonts w:ascii="仿宋" w:hAnsi="仿宋" w:cs="仿宋" w:eastAsia="仿宋"/>
          <w:b/>
        </w:rPr>
        <w:t>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为进一步规范珠海市理工职业技术学校（以下简称“本校”）内部管理，提高决策水平和工作效率，建立健全集体决策机制，结合本校实际，制定本制度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本细则适用于本校党委会集体决策的会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集体决策遵循以下原则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民主集中制原则。民主集中制包括集体领导、民主集中、个别提案、会议决定等方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科学高效原则。在集体决策之前必须经过民主程序，加强调查研究，广泛听取意见，充分进行论证，实行科学决策，并提高决策效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责任追究原则。坚持谁决策谁负责，责任与过错相适应，确保权力正确行使、决策正确贯彻执行，防止权力失控、决策失误、行为失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ubtitle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第二章  </w:t>
      </w:r>
      <w:r>
        <w:rPr>
          <w:rFonts w:ascii="仿宋" w:hAnsi="仿宋" w:cs="仿宋" w:eastAsia="仿宋"/>
          <w:b/>
          <w:lang w:val="en-US" w:eastAsia="zh-CN"/>
        </w:rPr>
        <w:t>党委</w:t>
      </w:r>
      <w:r>
        <w:rPr>
          <w:rFonts w:ascii="仿宋" w:hAnsi="仿宋" w:cs="仿宋" w:eastAsia="仿宋"/>
          <w:b/>
        </w:rPr>
        <w:t>会议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集体决策事项，是指事关学校改革发展和广大师生员工切身利益，依据有关规定应当通过校党委会议集体研究决定的重要事项。主要包括：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习传达上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党政组织的</w:t>
      </w:r>
      <w:r>
        <w:rPr>
          <w:rFonts w:ascii="仿宋" w:hAnsi="仿宋" w:cs="Times New Roman" w:eastAsia="仿宋"/>
          <w:sz w:val="32"/>
          <w:szCs w:val="32"/>
        </w:rPr>
        <w:t>重要会议决议、决定及上级领导的指示精神，完成上级部署的工作任务的方案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确定、部署本校贯彻实施意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校领导交流分管工作情况，研究决定需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党委</w:t>
      </w:r>
      <w:r>
        <w:rPr>
          <w:rFonts w:ascii="仿宋" w:hAnsi="仿宋" w:cs="Times New Roman" w:eastAsia="仿宋"/>
          <w:sz w:val="32"/>
          <w:szCs w:val="32"/>
        </w:rPr>
        <w:t>会议协调和决定的重大事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研究制订本校发展规划、工作指导方针，对各项业务工作、促进事业发展的重大问题和重大事项做出决策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研究制订本校内部管理、队伍建设、分配制度改革和精神文明建设的制度和措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讨论涉及全校工作的政策性文件，审议重要请示、报告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讨论决定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万元以上的重大经费开支，确定重大活动预案或会议安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学校年度财务预算方案、预算执行情况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学校重要资产处置、重要办学资源配置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讨论解决全校日常行政管理工作中出现的重要问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研究部署上级部门下达的临时重要工作任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讨论其它需要提交校党委会决定的事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ubtitle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三章  会议组织及落实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校党委会议由办公室负责组织并记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集体决策会议由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党委书记召集并</w:t>
      </w:r>
      <w:r>
        <w:rPr>
          <w:rFonts w:ascii="仿宋" w:hAnsi="仿宋" w:cs="宋体" w:eastAsia="仿宋"/>
          <w:sz w:val="32"/>
          <w:szCs w:val="32"/>
        </w:rPr>
        <w:t>主持，会议召开前应做好会议议题上报审批工作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一般每月召开一次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如遇重要情况可以随时召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会议列席人员。校党委会议主要参加人员为学校校长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书记、本校党委委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 xml:space="preserve">会议决策事项，应符合与会人数规定。讨论决定的重大事项，以超过应到会人数的三分之二同意形成决定。根据会议议题内容，其他有关业务部门负责人可按规定列席有关会议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会议作出的决定须及时执行。如在工作中因出现新情况需要改变原决定的，应向相关负责人汇报，如有必要再召开会议研究，在未作出新决定之前，应维护和执行原集体决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会议决定事项由校分管领导督促有关部门负责落实；涉及几个业务部门共同承办的事项，由主办部门会同相关部门共同落实。对未能有效落实的事项，由办公室或具体组织部门加强督促检查，及时向校领导反馈进展情况及执行中出现的问题，并根据需要在校内进行通报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严格做好保密工作，会议作出的决定和需要传达的事项，应以正式文件和纪要为准，会议未作出决定或不需要传达的事项，不得随意扩散和传播。造成泄密的，按相关规定追究责任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ubtitle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四章 会议记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校党委会议须形成会议纪要，纪要须经会议主持人审阅。开会的时间、地点、主持人、议题、出席人员、列席人员、汇报内容、会议决定等内容记录等应完整、准确、规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及时做好会议材料整理及归档工作，明确会议记录保存形式及保存期限。及时公布相关会议内容，根据需要做好抄送工作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ubtitle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五章</w:t>
      </w:r>
      <w:r>
        <w:rPr>
          <w:rFonts w:ascii="Calibri" w:hAnsi="Calibri" w:cs="Calibri" w:eastAsia="仿宋"/>
          <w:b/>
        </w:rPr>
        <w:t>  </w:t>
      </w:r>
      <w:r>
        <w:rPr>
          <w:rFonts w:ascii="仿宋" w:hAnsi="仿宋" w:cs="仿宋" w:eastAsia="仿宋"/>
          <w:b/>
        </w:rPr>
        <w:t>决策监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全体教职工有权监督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本党委会议议事</w:t>
      </w:r>
      <w:r>
        <w:rPr>
          <w:rFonts w:ascii="仿宋" w:hAnsi="仿宋" w:cs="宋体" w:eastAsia="仿宋"/>
          <w:sz w:val="32"/>
          <w:szCs w:val="32"/>
        </w:rPr>
        <w:t xml:space="preserve">制度的贯彻落实情况，按相关规定反映意见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 xml:space="preserve">学校纪检根据职责权限，对决策执行情况进行监督检查，发现问题要及时报告，并提出纠正建议。 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ubtitle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六章</w:t>
      </w:r>
      <w:r>
        <w:rPr>
          <w:rFonts w:ascii="Calibri" w:hAnsi="Calibri" w:cs="Calibri" w:eastAsia="仿宋"/>
          <w:b/>
        </w:rPr>
        <w:t>  </w:t>
      </w:r>
      <w:r>
        <w:rPr>
          <w:rFonts w:ascii="仿宋" w:hAnsi="仿宋" w:cs="仿宋" w:eastAsia="仿宋"/>
          <w:b/>
        </w:rPr>
        <w:t>责任追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宋体" w:eastAsia="仿宋"/>
          <w:sz w:val="32"/>
          <w:szCs w:val="32"/>
        </w:rPr>
        <w:t xml:space="preserve">凡属下列情况，按照有关规定追究责任，给国家、本校造成重大经济损失或严重影响，涉嫌犯罪的，移交有关部门依法处理。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78" w:leader="none"/>
        </w:tabs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未经集体决策决定而个人决策的； 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678" w:leader="none"/>
        </w:tabs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未向领导集体提供全面真实情况而造成决策失误的； 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678" w:leader="none"/>
        </w:tabs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执行决策后发现可能造成失误或损失，能够挽回而不积极采取措施纠正的； 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678" w:leader="none"/>
        </w:tabs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其它因违反本办法而造成失误应当追究责任的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宋体" w:eastAsia="仿宋"/>
          <w:sz w:val="32"/>
          <w:szCs w:val="32"/>
        </w:rPr>
        <w:t xml:space="preserve">责任追究主要依据本人职责范围，明确集体责任、个人责任，明确直接责任、主要领导责任、重要领导责任。 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ubtitle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七章</w:t>
      </w:r>
      <w:r>
        <w:rPr>
          <w:rFonts w:ascii="Calibri" w:hAnsi="Calibri" w:cs="Calibri" w:eastAsia="仿宋"/>
          <w:b/>
        </w:rPr>
        <w:t>  </w:t>
      </w:r>
      <w:r>
        <w:rPr>
          <w:rFonts w:ascii="仿宋" w:hAnsi="仿宋" w:cs="仿宋" w:eastAsia="仿宋"/>
          <w:b/>
        </w:rPr>
        <w:t>附</w:t>
      </w:r>
      <w:r>
        <w:rPr>
          <w:rFonts w:ascii="Calibri" w:hAnsi="Calibri" w:cs="Calibri" w:eastAsia="仿宋"/>
          <w:b/>
        </w:rPr>
        <w:t>  </w:t>
      </w:r>
      <w:r>
        <w:rPr>
          <w:rFonts w:ascii="仿宋" w:hAnsi="仿宋" w:cs="仿宋" w:eastAsia="仿宋"/>
          <w:b/>
        </w:rPr>
        <w:t>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0" w:leader="none"/>
        </w:tabs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本细则由党委研究决定后公布实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auto" w:line="360"/>
        <w:ind w:left="0" w:hanging="0"/>
        <w:jc w:val="righ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auto" w:line="360"/>
        <w:ind w:left="0" w:hanging="0"/>
        <w:jc w:val="righ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auto" w:line="360"/>
        <w:ind w:left="0" w:hanging="0"/>
        <w:jc w:val="righ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auto" w:line="360"/>
        <w:ind w:left="0" w:hanging="0"/>
        <w:jc w:val="righ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珠海市理工职业技术学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auto" w:line="360"/>
        <w:ind w:left="0" w:hanging="0"/>
        <w:jc w:val="righ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auto" w:line="360"/>
        <w:ind w:left="0" w:hanging="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4" w:hanging="100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825" w:hanging="1185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4" w:hanging="100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Times New Roman" w:hAnsi="Times New Roman" w:eastAsia="方正小标宋简体;Arial Unicode MS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exact" w:line="560"/>
      <w:jc w:val="center"/>
      <w:outlineLvl w:val="1"/>
    </w:pPr>
    <w:rPr>
      <w:rFonts w:ascii="等线 Light;宋体" w:hAnsi="等线 Light;宋体" w:eastAsia="黑体" w:cs="Times New Roman"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8:30Z</dcterms:created>
  <dc:creator>wmw</dc:creator>
  <dc:description/>
  <dc:language>en-US</dc:language>
  <cp:lastModifiedBy>桐粉</cp:lastModifiedBy>
  <dcterms:modified xsi:type="dcterms:W3CDTF">2021-08-05T06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5399ACA844E9C81DA4ABAA4CA8D20</vt:lpwstr>
  </property>
  <property fmtid="{D5CDD505-2E9C-101B-9397-08002B2CF9AE}" pid="3" name="KSOProductBuildVer">
    <vt:lpwstr>2052-11.1.0.10578</vt:lpwstr>
  </property>
</Properties>
</file>