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7" w:leader="none"/>
        </w:tabs>
        <w:ind w:left="783" w:hanging="1503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before="0" w:after="78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广东省深化中小学教师职称制度改革过渡人员一览表</w:t>
      </w:r>
    </w:p>
    <w:tbl>
      <w:tblPr>
        <w:tblW w:w="154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38"/>
        <w:gridCol w:w="1078"/>
        <w:gridCol w:w="761"/>
        <w:gridCol w:w="720"/>
        <w:gridCol w:w="720"/>
        <w:gridCol w:w="185"/>
        <w:gridCol w:w="2341"/>
        <w:gridCol w:w="1440"/>
        <w:gridCol w:w="540"/>
        <w:gridCol w:w="1070"/>
        <w:gridCol w:w="730"/>
        <w:gridCol w:w="1255"/>
        <w:gridCol w:w="1270"/>
        <w:gridCol w:w="1608"/>
      </w:tblGrid>
      <w:tr>
        <w:trPr>
          <w:trHeight w:val="567" w:hRule="atLeast"/>
        </w:trPr>
        <w:tc>
          <w:tcPr>
            <w:tcW w:w="3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填表单位（盖章）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填表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最高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教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学段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教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学科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职称（职务）过渡情况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岗位聘用情况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过渡前专业技术职务资格名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过渡前专业技术职务资格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过渡后专业技术职务资格名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现聘专业技术职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现聘专业技术岗位等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俭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物理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物理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物理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海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气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物理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物理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物理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桂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语文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语文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蒋碧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一级化学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化学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一级化学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小霞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伟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二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汉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瑞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余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容文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幼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钟国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燕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日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悦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世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建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小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平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伟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炳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买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数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祖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思想政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政治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政治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友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体育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明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体育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凌云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体育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林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体育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晓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体育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姚群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体育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俊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体育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海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体育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体育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体育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体育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体育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体育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荣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承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小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小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悦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小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小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北浓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体育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兴婕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心理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心理学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心理学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心理学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超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信息技术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信息技术二级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建彬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信息技术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信息技术二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思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信息技术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信息技术二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宏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计算机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计算机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技术中级岗位（通过考取“网络工程师”聘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伟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计算机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计算机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技术中级岗位（通过考取“网络工程师”聘任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思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信息技术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国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承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杜丽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洪越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建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丛桂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冼培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永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信息技术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信息技术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敬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信息技术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技术中级岗位（通过考取“嵌入式系统设计师”聘任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春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温思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咏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英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英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峥嵘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立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定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黎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开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丽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东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信息技术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技术中级岗位（通过考取“多媒体应用设计师”聘任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伶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计算机应用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技术中级岗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通过考取“多媒体应用设计师”聘任</w:t>
            </w:r>
            <w:r>
              <w:rPr>
                <w:color w:val="000000"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洪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信息技术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技术中级岗位（通过考取“网络工程师”聘任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君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计算机应用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计算机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技术中级岗位（通过考取“网络工程师”聘任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玉霞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技术中级岗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通过考取“网络工程师”聘任</w:t>
            </w:r>
            <w:r>
              <w:rPr>
                <w:color w:val="000000"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华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信息技术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技术中级岗位（通过考取“网络工程师聘任”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付建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中学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计算机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中学二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一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荣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小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小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邝华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小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数学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小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文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信息技术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信息技术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信息技术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雁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小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小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青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音乐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音乐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邝翎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二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素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二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俊英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美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丹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官赛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丽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庆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月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英语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英语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达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永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传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秀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永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邝艳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邝庆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英语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邝小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英语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英语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英语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佩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婉燕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语文二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瑞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童永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语文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曾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华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艺群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淑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黎康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欧惠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紫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燕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社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树荣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紫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玉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燕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丽霞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明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雷敏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语文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健青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小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小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仲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语文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石蔚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数学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碧凤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语文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语文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语文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惠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二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政治二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二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霍卫山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政治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金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政治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敏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政治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华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政治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政治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根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政治一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政治一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学政治一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锐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高级教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政治高级教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中学高级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级</w:t>
            </w:r>
          </w:p>
        </w:tc>
      </w:tr>
      <w:tr>
        <w:trPr>
          <w:trHeight w:val="454" w:hRule="atLeast"/>
        </w:trPr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主管部门审核意见：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育部门审核意见：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力资源和社会保障部门审核意见：</w:t>
            </w:r>
          </w:p>
        </w:tc>
      </w:tr>
      <w:tr>
        <w:trPr>
          <w:trHeight w:val="1422" w:hRule="atLeast"/>
        </w:trPr>
        <w:tc>
          <w:tcPr>
            <w:tcW w:w="49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73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hanging="733"/>
        <w:rPr/>
      </w:pPr>
      <w:r>
        <w:rPr>
          <w:rFonts w:cs="宋体;SimSun"/>
          <w:kern w:val="0"/>
          <w:sz w:val="22"/>
          <w:szCs w:val="22"/>
        </w:rPr>
        <w:t>本表一式</w:t>
      </w: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份，学校（单位）、主管部门、教育部门、人力资源和社会保障部门各</w:t>
      </w: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3:00Z</dcterms:created>
  <dc:creator>吴晓阳</dc:creator>
  <dc:description/>
  <cp:keywords/>
  <dc:language>en-US</dc:language>
  <cp:lastModifiedBy>zhlg</cp:lastModifiedBy>
  <dcterms:modified xsi:type="dcterms:W3CDTF">2016-09-09T08:02:00Z</dcterms:modified>
  <cp:revision>34</cp:revision>
  <dc:subject/>
  <dc:title>附件2</dc:title>
</cp:coreProperties>
</file>