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新能源实训室用电及照明线路材料</w:t>
      </w:r>
      <w:r>
        <w:rPr/>
        <w:t>标书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28"/>
        <w:gridCol w:w="732"/>
        <w:gridCol w:w="732"/>
        <w:gridCol w:w="1090"/>
        <w:gridCol w:w="2299"/>
        <w:gridCol w:w="732"/>
      </w:tblGrid>
      <w:tr>
        <w:trPr>
          <w:trHeight w:val="540" w:hRule="atLeast"/>
        </w:trPr>
        <w:tc>
          <w:tcPr>
            <w:tcW w:w="95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空气开关（正泰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漏电开关（正泰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供电线（通达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线（通达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线（通达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线（通达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圆加厚线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圆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矿灯（按现有样品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线（通达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槽、照明开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灯开关（双向电路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配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质讲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扫卫生、清理场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P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开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P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开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A</w:t>
            </w:r>
            <w:r>
              <w:rPr>
                <w:rFonts w:ascii="宋体;SimSun" w:hAnsi="宋体;SimSun" w:cs="宋体;SimSun"/>
                <w:kern w:val="0"/>
                <w:sz w:val="24"/>
              </w:rPr>
              <w:t>漏电开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二、商务要求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1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、本采购项目包括提供合格产品。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4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、报价应包括设备费、运输费、利润和税费等完成项目的全部费用。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5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、投标单位应具有中华人民共和国合法经营本产品的资质。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6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 xml:space="preserve">、报价产品必须完全满足标的的要求。 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7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、自招标方和中标方双方确认后，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10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天内到珠海理工学校交货，验收合格后，转账支付全部费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8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、本采购包最高限价不超过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23586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元，最低价中标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三、投标事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1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、开标日期初定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2014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年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12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月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8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日，要求投标单位在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12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月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8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日上午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12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点前将所投标书送达珠海理工学校南校区办公室，所投标书盖投标单位公章。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2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 xml:space="preserve">、联系人：张智 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0756-8658367  15919299802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珠海市港二路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52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号珠海市理工职业技术学校白石南校区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投标单位：                         联系人：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1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1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</w:r>
          </w:p>
        </w:tc>
        <w:tc>
          <w:tcPr>
            <w:tcW w:w="881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室实训设备摆放图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14800" cy="832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68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珠海市理工职业技术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珠海市理工职业技术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ˎ̥;Times New Roman" w:hAnsi="ˎ̥;Times New Roman" w:cs="宋体;SimSun"/>
      <w:color w:val="222222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0:00Z</dcterms:created>
  <dc:creator>YlmF</dc:creator>
  <dc:description/>
  <cp:keywords/>
  <dc:language>en-US</dc:language>
  <cp:lastModifiedBy>Administrator</cp:lastModifiedBy>
  <cp:lastPrinted>2014-11-17T14:39:00Z</cp:lastPrinted>
  <dcterms:modified xsi:type="dcterms:W3CDTF">2014-12-03T02:35:00Z</dcterms:modified>
  <cp:revision>15</cp:revision>
  <dc:subject/>
  <dc:title>丰田班开学典礼暨颁奖大会</dc:title>
</cp:coreProperties>
</file>